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969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областного фотоконкурс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Твой регион – твой выбор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проведения областного фотоконкурса </w:t>
      </w:r>
      <w:r>
        <w:rPr>
          <w:rFonts w:cs="Times New Roman" w:ascii="Times New Roman" w:hAnsi="Times New Roman"/>
          <w:b/>
          <w:caps/>
          <w:sz w:val="28"/>
          <w:szCs w:val="28"/>
        </w:rPr>
        <w:t>«Твой регион – твой выбор»</w:t>
      </w:r>
      <w:r>
        <w:rPr>
          <w:rFonts w:cs="Times New Roman" w:ascii="Times New Roman" w:hAnsi="Times New Roman"/>
          <w:sz w:val="28"/>
          <w:szCs w:val="28"/>
        </w:rPr>
        <w:t xml:space="preserve"> (далее – фотоконкурс)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отоконкурса выступа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инский областной комитет Общественного объединения «Белорусский республиканский союз молодежи» (далее – ОК ОО «БРСМ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Главное управление идеологической работы, культуры и по делам молодежи Минского облисполко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паганда принципов формирования правового государства и гражданской ответственности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процессам, происходящим в области политического, социально-экономического и культурного развития Республики Беларусь;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лекторальной активности молодежи Минской области;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ОО «БРС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порядок организации и проведения конкурс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виз фотоконкурса – «Твой регион – твой выбор»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токонкурсе принимают участие фотографии/селфи, созданные молодыми людьми в возрасте от 14 до 31 года, уроженцы или жители Минской области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правляя работу на фотоконкурс, участник тем самым подтверждает, что ознакомлен и согласен со всеми пунктами настоящего Положения и дает свое согласие на передачу и обработку персональных данных организаторами фотоконкурса с целью участия в фотоконкурсе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 фотоконкурса подтверждает и гарантирует, что обладает всеми правами на фотоматериалы, присланные на конкурс от его имени, и права третьих лиц не нарушены. В случае предъявления претензий к организатору фотоконкурса в отношении неправомерного использования фотографий, предоставленных участником для участия в фотоконкурсе, участник самостоятельно несет полную ответственность по указанным претензиям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мые на фотоконкурс работы обязательно должны </w:t>
      </w:r>
      <w:r>
        <w:rPr>
          <w:rFonts w:cs="Times New Roman" w:ascii="Times New Roman" w:hAnsi="Times New Roman"/>
          <w:sz w:val="28"/>
          <w:szCs w:val="28"/>
        </w:rPr>
        <w:t>отражать подготовку и участие молодежи в процессе избирательной кампании 2018 года и должны быть сделаны вне помещения для голос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тографии</w:t>
      </w:r>
      <w:r>
        <w:rPr>
          <w:rFonts w:cs="Times New Roman" w:ascii="Times New Roman" w:hAnsi="Times New Roman"/>
          <w:sz w:val="28"/>
          <w:szCs w:val="28"/>
        </w:rPr>
        <w:t>/селф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ние которых никак не связано с выборами, при всех их достоинствах, не рассматриваются. Также на фотоконкурс не принимаются работы, содержащие сцены насилия, расовой, национальной, религиозной нетерпимости и другие элементы, перечащие нормам морали и этики. 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у фотоконкурса необходимо сделать фотографию/селфи в выбранной номинации и разместить ее в соци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Фотоработы в обязательном порядке сопровождаются названием конкурса #твойрегион_твойвыбор, выбранной номинации и отмечается профиль 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rsmok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же рекомендуется размещать под фото хештеги #</w:t>
      </w:r>
      <w:r>
        <w:rPr>
          <w:rFonts w:cs="Times New Roman" w:ascii="Times New Roman" w:hAnsi="Times New Roman"/>
          <w:sz w:val="28"/>
          <w:szCs w:val="28"/>
          <w:lang w:val="en-US"/>
        </w:rPr>
        <w:t>minskregion</w:t>
      </w:r>
      <w:r>
        <w:rPr>
          <w:rFonts w:cs="Times New Roman" w:ascii="Times New Roman" w:hAnsi="Times New Roman"/>
          <w:sz w:val="28"/>
          <w:szCs w:val="28"/>
        </w:rPr>
        <w:t xml:space="preserve">         #выборы_2018#</w:t>
      </w:r>
      <w:r>
        <w:rPr>
          <w:rFonts w:cs="Times New Roman" w:ascii="Times New Roman" w:hAnsi="Times New Roman"/>
          <w:sz w:val="28"/>
          <w:szCs w:val="28"/>
          <w:lang w:val="en-US"/>
        </w:rPr>
        <w:t>brsmok</w:t>
      </w:r>
      <w:r>
        <w:rPr>
          <w:rFonts w:cs="Times New Roman" w:ascii="Times New Roman" w:hAnsi="Times New Roman"/>
          <w:sz w:val="28"/>
          <w:szCs w:val="28"/>
        </w:rPr>
        <w:t xml:space="preserve">#молодежь_выбирает. 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фотоконкур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Фото с другом, друзьями»</w:t>
      </w:r>
      <w:r>
        <w:rPr>
          <w:rFonts w:cs="Times New Roman" w:ascii="Times New Roman" w:hAnsi="Times New Roman"/>
          <w:sz w:val="28"/>
          <w:szCs w:val="28"/>
        </w:rPr>
        <w:t xml:space="preserve"> – в данной номинации участвуют фотографии/селфи, сделанные друзьями, товарищами на фоне номера участка для голос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Фото с семьей»</w:t>
      </w:r>
      <w:r>
        <w:rPr>
          <w:rFonts w:cs="Times New Roman" w:ascii="Times New Roman" w:hAnsi="Times New Roman"/>
          <w:sz w:val="28"/>
          <w:szCs w:val="28"/>
        </w:rPr>
        <w:t xml:space="preserve"> – в данной номинации участвуют фотографии/селфи семьи, пришедшей на избирательный участок для голосования, а также моменты, отражающие семейные традиции в плане участия в выбо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Фото влюбленной пары»</w:t>
      </w:r>
      <w:r>
        <w:rPr>
          <w:rFonts w:cs="Times New Roman" w:ascii="Times New Roman" w:hAnsi="Times New Roman"/>
          <w:sz w:val="28"/>
          <w:szCs w:val="28"/>
        </w:rPr>
        <w:t xml:space="preserve"> – в данной номинации участвуют  фотографии/селфи влюбленных молодых людей, пришедших на участок для голосования, на фоне номера участка и др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бработка фотографий/селфи, направляемых на конкурс,               с помощью компьютерных программ (графических редакторов), разумное применение ретуши, подчеркивающей авторский замысел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вправе использовать присланные на конкурс фотографии/селфи следующими способами без выплаты авторского вознаграждения: воспроизводить фотографии/селфи (публиковать в СМИ, плакатах и иных информационно-рекламных материалах, посвященных конкурсу), размещать в сети ИНТЕРНЕТ, использовать при проведении фотовыставок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не принимаются фотоснимки, скопированные или переснятые из ИНТЕРНЕТа, книг, газет и другой полиграфической продукции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 не несут ответственности за нарушение участниками авторских пра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8 года из фото с обязательными для конкурса хештегами по максимальному количеству «лайков» будут определены три победителя в каждой номинации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ОО «БРСМ»                       и ценными подарками.</w:t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проведения конкурса и его победителях размещается на официальном сайте ОО «БРСМ» brsmok.by, на странице сообщества в социальной сети «ВКонтакте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ь Минщины #minskregion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inskregionreg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фото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rsmo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фото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конкурса осуществляется в следующие сроки:</w:t>
      </w:r>
    </w:p>
    <w:p>
      <w:pPr>
        <w:pStyle w:val="Style15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этап – с 13 по 16 февраля 2018 года: размещение фотографий/селф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на условиях, изложенных в настоящем Положении. Подведение промежуточных итогов конкурса – 16 февраля 2018 года в 12.00 при проведении областного этапа республиканского проекта «Октрытый диалог»;</w:t>
      </w:r>
    </w:p>
    <w:p>
      <w:pPr>
        <w:pStyle w:val="Style15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этап – с 17 по 18 февраля 2018 года: размещение фотографий/селф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на условиях, изложенных в настоящем Положении. В данном этапе продолжают участвовать фотоработы предварительного этапа. Определение победителей состоится 18 февраля в 20.00. Результаты будут опубликованы на ресурсах Минского ОК ОО «БРСМ», согласно п.4 настоящего Полож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онкурса (приобретение шести призов за первое место в трех номинациях в двух этапах конкурса) осуществляется из средств главного управления идеологической работы, культуры и по делам молодежи Минского областного исполнительного комитета, предусмотренных на реализацию государственной молодежной политики, и из других источников, не запрещенных законодательством Республики Белару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Informdata1">
    <w:name w:val="inform-data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nskregionreg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8:00Z</dcterms:created>
  <dc:creator>1</dc:creator>
  <dc:description/>
  <cp:keywords/>
  <dc:language>en-US</dc:language>
  <cp:lastModifiedBy>Nastya</cp:lastModifiedBy>
  <cp:lastPrinted>2018-02-13T12:17:00Z</cp:lastPrinted>
  <dcterms:modified xsi:type="dcterms:W3CDTF">2018-02-14T13:10:00Z</dcterms:modified>
  <cp:revision>4</cp:revision>
  <dc:subject/>
  <dc:title/>
</cp:coreProperties>
</file>