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волонтерском движен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О «БРСМ» «Доброе Сердц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120"/>
        <w:ind w:left="0" w:firstLine="567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олонтерство</w:t>
      </w:r>
      <w:r>
        <w:rPr>
          <w:rFonts w:cs="Times New Roman" w:ascii="Times New Roman" w:hAnsi="Times New Roman"/>
          <w:sz w:val="28"/>
          <w:szCs w:val="28"/>
        </w:rPr>
        <w:t xml:space="preserve"> – фундамент гражданского общества. Оно воплощает в жизнь устремления человечества к достижению справедливости и реализации возможностей для всех людей. Волонтерское движение представляет одну из форм доброволь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ровольчество актуа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а, поскольку добровольцы, независимо от своего социального и должностного положения, места жительства, политических и религиозных убеждений, участвуют в делах общества, помогая более эффективно выполнять задачи, стоящие перед государ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новления гражданского общества, поскольку добровольческая деятельность служит повышению роли общественных организаций в достижении общенациональны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го развития, поскольку позволяет привлечь значительные ресурсы для решения социально значимых проблем и укрепления межличностных связей, которые способствуют гармоничному сосуществованию в устойчивых сообщест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ономического развития, поскольку добровольческая деятельность является важным элементом повышения занятости населения, экономии государственных средств на социа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ля системы образования, поскольку добровольческая деятельность детей и молодежи – это эффективный метод формирования и развития их знаний и навыков, духовно-нравственного и трудового воспитания, а также средство реализации профессионального интереса, особенно в части получения опыта общения в коллективе и с особыми категориями граждан (людьми пожилого возраста, лицами с ограниченными возможностями, детьми и проч.). Таким образом, приобретаются новые знания, развиваются навыки общественной деятельности, формируется гражданская позиция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бровольца, поскольку полученный опыт и знания, а также новые контакты могут сыграть роль при трудоустройстве, позитивно отразиться на общем уровне самосознания 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полагаемые результат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хвата остро нуждающихся слоев населения услугами социального характер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т поддержки в обществе и расширение участия граждан (организаций) в волонтерской (благотворительной) деятельности, повышение доверия граждан к некоммерческим организац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осту общественного сознания волонтеров, их творческой и общественной самореализ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еализации волонтерски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ы волонтерского дви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(участие в волонтерской деятельности осуществляется по личной инициативе гражда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сть (деятельность волонтеров не оплачивается, однако могут покрываться расходы волонтеров, связанные с осуществлением волонтерской деятельности: проезд, проживание и проч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(волонтеры могут организовываться в группы, отряды, лагер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арность (влияние волонтерской деятельности на объединение общества в единое цел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(деятельность волонтера не должна противоречить пункту 1.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качества волонт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отив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олонтерское движение Общественного объединения «Белорусский республиканский союз молодежи» (далее – ОО «БРСМ») «Доброе Сердце» (далее – волонтерское движение) – одно из основных направлений деятельности ОО «БРСМ». Оно руководствуется Конституцией Республики Беларусь, Законом Республики Беларусь «Об общественных объединениях» и иным законодательством Республики Беларусь, Уставом ОО «БРСМ», другими нормативными актами объединения, Всеобщей декларацией Добровольчества, а также настоящим положением. Данное положение раскрывает основные направления организации волонтерской деятельности в Республике Беларус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ТЕРМИНЫ И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олонтер – доброволец, осуществляющий деятельность в форме безвозмездного труда и преследующий благотворительную и иную общественно полезную цель. Девиз волонтера: </w:t>
      </w:r>
      <w:r>
        <w:rPr>
          <w:rFonts w:cs="Times New Roman" w:ascii="Times New Roman" w:hAnsi="Times New Roman"/>
          <w:i/>
          <w:sz w:val="28"/>
          <w:szCs w:val="28"/>
        </w:rPr>
        <w:t xml:space="preserve">«…Чем я могу вам помочь?.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олонтерская деятельность (волонтерство) – способ самовыражения и самореализации граждан, действующих индивидуально или коллективно на благо других людей или общества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лонтерское движение – консолидированная волонтерская деятельность самоуправляемых, открытых объединений (групп) по бескорыстному выполнению работ, оказанию услуг остро нуждающимся слоям населения для достижения социально значимого результата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before="0" w:after="120"/>
        <w:ind w:left="0" w:firstLine="567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И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волонтерского движения является формирование у  белорусской молодежи чувства милосердия и бескорыстного решения проблем общества и государства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дачи волонтерского дви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ешение социальных, хозяйственно-бытовых, экономических, экологических и других вопросов различных социальных категорий граждан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2.2. формирование чувства патриотизма, чувства национального самосознания, нравственно-этических, культурно-исторических традиций милосердия, правовых и экологических норм и ценностей у молодеж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частие в подготовке и проведении массовых социально-культурных, информационно-просветительских, спортивных мероприятий, мероприятий по формированию здорового образа жизни, а также активизация действий молодежи по улучшению существующей экологической ситуа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4. реализация программ профилактической и информационно-пропагандист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формирование активной жизненной позиции у молодежи, способности трудиться на благо общества, стимулирование профессиональной ориентации и профессион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ддержание и создание возможности для каждого молодого человека быть лидером посредством участия в волонтерской деятельности, приобретения новых знаний и навыков, полноценного развития своего творческого потенциала, уверенности в себе и других личностных кач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одействие солидарности белорусской молодежи на семейном и националь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, СТРУКТУРА И ОРГАНИЗАЦ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волонтерского движения могут быть как физические лица (молодые люди в возрасте, как правило, до 31 года, члены ОО «БРСМ»), так и юридические лица (благотворительные организации, фонды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олонтерское движение включает в себя индивидуальную благотворительную помощь, деятельность волонтерских отрядов и лагерей. Основу волонтерского движения составляют волонтерские отряды. Волонтерский лагерь может включать от одного до нескольких волонтерских отря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тряды волонтерского движения формируются первичными организациями ОО «БРСМ» территориальных комитетов ОО «БРСМ» (далее – ТК ОО «БРСМ»). В состав волонтерских отрядов входят члены ОО «БРСМ». Количество членов такого отряда включает не менее 7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Решение о создании и ликвидации волонтерских отрядов ОО «БРСМ» «Доброе Сердце» принимается на общем собрании первичной организации ОО «БРСМ», постановлением Бюро ТК ОО «БРС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щей организацией деятельности волонтеров ОО «БРСМ» как на территории Республики Беларусь, так и за ее пределами занимаются Центральный комитет, областные (Минский городской) комитеты, районные (городские) комитеты ОО «БРСМ». Постоянной площадкой для согласования основных направлений деятельности волонтерского движения служит волонтерский ресурсный центр при ЦК ОО «БРСМ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ВОЛОНТЕР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b/>
          <w:bCs/>
          <w:sz w:val="28"/>
          <w:szCs w:val="28"/>
        </w:rPr>
        <w:t>Члены волонтерского движения ОО «БРСМ» имеют право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деятельностью, наиболее соответствующей индивидуальным потребностям и интересам, с возможностью прохождения дополнительного обуч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ой отряд на слетах и соревнованиях разных уровней, а также на других волонтерских мероприятия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ярное подведение итогов деятельности и их освещение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благодарность за свой труд и призна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ободный доступ к волонтерской деятельности, используя материально-техническую базу ОО «БРСМ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имать международный опыт волонтерск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ть волонтерскую деятельнос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</w:t>
      </w:r>
      <w:r>
        <w:rPr>
          <w:rFonts w:cs="Times New Roman" w:ascii="Times New Roman" w:hAnsi="Times New Roman"/>
          <w:b/>
          <w:bCs/>
          <w:sz w:val="28"/>
          <w:szCs w:val="28"/>
        </w:rPr>
        <w:t>Члены волонтерского движения ОО «БРСМ» обязан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знакомленными с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инструкциям, выданным во время прохождения инструктаж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соответствии с целями и основными задачами волонтерского движ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действенное участие в работе, планировании и проведении мероприятий волонтерского движ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тому, чтобы индивидуальное участие преобразовывалось в коллективное действ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оддерживать волонтерское движение, быть осведомленным о его стратегии и тактик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о своими коллегами по волонтерскому движению в духе взаимопонимания и взаимного уваж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конфиденциальную информацию, ставшую известной волонтеру в процессе его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материальные ресурсы, предоставленные ОО «БРСМ», для выполнения волонтер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АПРАВЛЕНИЯ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лонтерских отрядов реализуе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Социальное волонтер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работа с тяжело больными детьми, людьми, попавшими в трудную жизненную ситуацию (включая оказание помощи ветеранам и участникам Великой Отечественной войны, одиноко проживающим пожилым людям, инвалидам, детям, оставшимся без попечения родителей, пострадавшим от последствий чрезвычайных ситуаций); патронирование социальных учреждений и взаимодействие с ними при проведении общественно значим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офилактическая работа по предупреждению девиантного поведения и социально негативных явлений (наркомания, алкоголизм, табакокурение, ВИЧ/СПИ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прове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й в области здравоохранения, в том числе по безвозмездному донорству крови и ее компон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1.4. </w:t>
      </w:r>
      <w:r>
        <w:rPr>
          <w:rFonts w:cs="Times New Roman" w:ascii="Times New Roman" w:hAnsi="Times New Roman"/>
          <w:sz w:val="28"/>
          <w:szCs w:val="28"/>
        </w:rPr>
        <w:t>взаимодействие с православными, католическими и иными религиозными конфесс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организация и проведение культурно-массовых мероприятий, симпозиумов, семинаров, выставок, презентаций и иных мероприятий на местном, республиканском и международном уровн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портивное волонтерст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содействие в организации и проведении крупных спортивных и массовых мероприят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формирование здорового стиля жизни и пропаганда занятий физической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Экологическое и трудовое волонтерст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благоустройство территорий, очистка водоемов (рек, озер, лесопарковой зоны и др.), посадка деревьев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содействие экологическому воспитанию граждан и организации работ по защит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восстановление памятников культуры и архитектуры в Республике Беларусь, а также восстановление и уход за воинскими захоронениями, помощь в ремонтных рабо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действие развитию иных добровольческих инициатив (например, экскурсионная деятельность, выполнение сопроводительных функций и т.п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ИМВОЛИКА ВОЛОНТЕРСКОГО ДВИ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аждый волонтерский отряд вправе разрабатывать и утверждать свою символику и атрибутику в соответствии с направлениями его деятельности по обязательному согласованию с Центральным комитетом ОО «БРС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Эмблема волонтерского движения ОО «БРСМ» «Доброе Сердце» построена на центральном элементе – стилизованном изображении серд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лонтерские отряды ОО «БРСМ» имеют свою унифицированную форму (майки, кепки, жилеты, куртки, галстуки, банданы и др.) с логотипом значка ОО «БРСМ» и эмблемы «Доброе Сердц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ФОРМЫ СТИМУЛИРОВАНИЯ ВОЛОНТЕР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стимулирования волонтерской деятельности могут быть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стимулирование (привлечение к участию в образовательных программах, семинарах, тренингах и иных мероприятиях подобного р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е стимулирование (участие в концертах, спектаклях, просмотре кинофильмов, дискотечных программах и иных праздничных мероприят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здоровление участников волонтерских отря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ами, благодарственными письмами, знаками отли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олонтерской деятельности через выступление на мероприятиях по обмену опы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о деятельности в средствах массовой информации, интервьюирование волонте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стимулирования (вручение подарочных футболок, книг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6"/>
      <w:bookmarkEnd w:id="0"/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ФИНАНС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6"/>
      <w:bookmarkEnd w:id="1"/>
      <w:r>
        <w:rPr>
          <w:rFonts w:cs="Times New Roman" w:ascii="Times New Roman" w:hAnsi="Times New Roman"/>
          <w:sz w:val="28"/>
          <w:szCs w:val="28"/>
        </w:rPr>
        <w:t>При проведении мероприятий и акций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нтерского движения используются внебюджетные средства ТК ОО «БРСМ», безвозмездная (спонсорская) помощь, предоставляемая в порядке, предусмотренном законодательством Республики Беларусь, средства, выигранные по грантам, целевые бюджетные средства, а также иные средства, не запрещенные законодательством Республики Белару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0:00Z</dcterms:created>
  <dc:creator>admin</dc:creator>
  <dc:description/>
  <dc:language>en-US</dc:language>
  <cp:lastModifiedBy>user</cp:lastModifiedBy>
  <cp:lastPrinted>2015-07-02T12:05:00Z</cp:lastPrinted>
  <dcterms:modified xsi:type="dcterms:W3CDTF">2015-08-04T05:30:00Z</dcterms:modified>
  <cp:revision>2</cp:revision>
  <dc:subject/>
  <dc:title/>
</cp:coreProperties>
</file>