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: 21.06.2017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: 1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: г. Заславль ул. Советская 91</w:t>
              <w:br/>
              <w:t>(Минский районный отдел по чрезвычайным ситуациям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9"/>
        <w:gridCol w:w="2423"/>
        <w:gridCol w:w="1701"/>
      </w:tblGrid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рассматриваемые вопро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-учеб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цепции проведения совместной профилактической акции МЧС и </w:t>
              <w:br/>
              <w:t>ОО «БРСМ» «Летний патрул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юк Д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профилактической акции «Каникулы без дыма и огня» (других профилактических акций по линии МЧС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ди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эксплуатация маломерных судов на акваториях М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ИМС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работников Минского РОЧС и ПАСО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1: Ликвидация последствий дорожно-транспортного происше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2: Ликвидация последствий железнодорожной аварии (тушение горящей цистерн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3: Преодоление полосы психологической подгото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а 4: Элементы проведения самоспасания, спасание пострадавшего с учебно-тренировочной баш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членов МООП ОО «БРС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самоспасания со второго этажа учебной баш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ю горящего противня с помощью порошковых огнетуш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 пострадавши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Красного к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сихологической подгото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к Заславскому водохранилищ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оснащением водолазной службы минской области, практическая отработка приемов спасания утопающих на вод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-совещ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бусов на 40 посадочных ме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лов И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ий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семинар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Kudriashov;Times New Roman" w:hAnsi="Kudriashov;Times New Roman" w:cs="Kudriashov;Times New Roman"/>
      <w:bCs/>
      <w:color w:val="000000"/>
      <w:szCs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3">
    <w:name w:val="Основной"/>
    <w:basedOn w:val="Normal"/>
    <w:qFormat/>
    <w:pPr>
      <w:widowControl w:val="false"/>
      <w:autoSpaceDE w:val="false"/>
      <w:spacing w:lineRule="auto" w:line="244"/>
      <w:ind w:firstLine="340"/>
      <w:jc w:val="both"/>
    </w:pPr>
    <w:rPr>
      <w:rFonts w:ascii="Kudriashov;Times New Roman" w:hAnsi="Kudriashov;Times New Roman" w:cs="Kudriashov;Times New Roman"/>
      <w:bCs/>
      <w:color w:val="000000"/>
      <w:sz w:val="20"/>
      <w:szCs w:val="3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raka</dc:creator>
  <dc:description/>
  <cp:keywords/>
  <dc:language>en-US</dc:language>
  <cp:lastModifiedBy>Nastya</cp:lastModifiedBy>
  <cp:lastPrinted>2017-06-16T12:32:00Z</cp:lastPrinted>
  <dcterms:modified xsi:type="dcterms:W3CDTF">2017-06-22T13:53:00Z</dcterms:modified>
  <cp:revision>5</cp:revision>
  <dc:subject/>
  <dc:title/>
</cp:coreProperties>
</file>