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КОНЦЕПЦИЯ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а «Открытый диалог»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ект Общественного объединения «Белорусский республиканский союз молодежи» «Открытый диалог» (далее - Диалог) стартовал как широкая дискуссионная площадка, давшая возможность молодежи Беларуси поднимать самые острые проблемы и задавать волнующие вопросы представителям органов власти, политикам, предпринимателям, общественным деятел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 временем этот проект приобрел масштаб настоящего общественного движения. Акции в формате «Открытого диалога» проходят во всех регионах нашей страны. Сейчас уже можно сказать, что подобного рода дебаты стали еще одной формой прямого контакта власти и граждан, эффективным инструментом развития гражданского общества в Беларус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Всебелорусском народном собрании Президент Республики Беларусь и делегаты подчеркивали, что крупные общественные объединения нашей страны являются опорой сильного и независимого белорусского государства. БРСМ, профсоюзы, женские и ветеранские организации взяли на себя многие из тех функций, которые в других странах выполняют политические партии. В частности, Союз молодежи фактически осуществляет политическую социализацию новых поколений белорусских граждан, способствует обеспечению преемственности и стабильности в нашем обществе. Проект «Открытый диалог» стал одной из наиболее эффективных форм такой социализаци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1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ь и задачи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рмирование у молодежи активной позиции, навыков жизнедеятельности в гражданском обществе, повышение правовой грамотности и активности, гармонизации и развития молодежной политической культуры, создание условий для самореализации молодежи, развития общекультурного кругозора, организационных навыков, умения вести дискуссию, аргументированно отстаивать точку зрения и позицию, укрепление в общественном сознании имиджа молодежи как активной части об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крытый диалог призван дать возможность молодым людям заявить о своей жизненной позиции, осмыслить роль молодежного движения в развитии страны, в формировании мировоззрения нового поколения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Описание логотипа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а «Открытый диалог»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оготип построен на пиксельной графике в виде стилизации элемента традиционного белорусского орнамента, символизирующего в логотипе развитие, движение в будущее. В цветовой палитре отражены основные цвета государственной символики, что подчеркивает конструктивную роль молодежи в развитии страны. Логотип включает название проекта «</w:t>
      </w:r>
      <w:r>
        <w:rPr>
          <w:bCs/>
          <w:sz w:val="30"/>
          <w:szCs w:val="30"/>
        </w:rPr>
        <w:t>Открытый диалог»</w:t>
      </w:r>
      <w:r>
        <w:rPr>
          <w:sz w:val="30"/>
          <w:szCs w:val="30"/>
        </w:rPr>
        <w:t>, адрес сайта «Молодежь Беларуси». Логотип узнаваем, стилистически выдержан, имеет целостную форму, что позволяет использовать его в различных масштабах при проведении проект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и проведения: </w:t>
      </w:r>
      <w:r>
        <w:rPr>
          <w:sz w:val="30"/>
          <w:szCs w:val="30"/>
        </w:rPr>
        <w:t>постоя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Участники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актив Белорусского республиканского союза молодежи, лидеры молодежных объединений, известные представители спортивной, творческой, научной молодежи республики, заслуженные люди, государственные и общественные деятели, представители органов государственного управления, специалисты в области государственной молодежной политики, представители международного сообщества и др.</w:t>
      </w:r>
    </w:p>
    <w:p>
      <w:pPr>
        <w:pStyle w:val="TextBodyIndent"/>
        <w:ind w:left="426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left="426" w:firstLine="709"/>
        <w:jc w:val="center"/>
        <w:rPr/>
      </w:pPr>
      <w:r>
        <w:rPr>
          <w:b/>
          <w:sz w:val="30"/>
          <w:szCs w:val="30"/>
        </w:rPr>
        <w:t>Содержание</w:t>
      </w:r>
    </w:p>
    <w:p>
      <w:pPr>
        <w:pStyle w:val="TextBodyIndent"/>
        <w:ind w:left="426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Диалог проводится по инициативе Белорусского республиканского союза молодежи в связи с важными событиями для страны и об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Диалог проходит в форме неофициального мероприятия, способного оказать влияние на формирование общественного мнения молодежи. Использование инновационных моделей и технологий культурно-досуговой и просветительской деятельности позволит оказать самое непосредственное и позитивное влияние на формирование и развитие осознания молодыми гражданами страны своей причастности к динамичному развитию нашего об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иалог является массовым общереспубликанским проектом с участием всех регионов страны, представителей конструктивных общественных организаций и объединений, известных представителей белорусского спорта, культуры, науки, политики, бизнеса, разнообразных профессиональных отраслей, достигших высоких результатов в различных сферах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лог проводится первичными организациями ОО «БРСМ» повсеместно в организациях, предприятиях, учреждениях образования, воинских частях и др.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рриториальными комитетами ОО «БРСМ» в районах и городах; областных центрах и г.Мин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иалог проходит с использованием Интернет-ресурсов, социальных сетей, привлечением средств массовой информации, широко освещая проведение проекта и приглашая к открытому диалогу широкий круг участ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ы, методы, место проведения Диалога, привлечение партнеров определяются территориальными организациями Белорусского республиканского союза молодежи самостоятель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лог должен быть актуальным и интересным для молодежи. Одной из главных задач Диалога является выработка гражданской позиции у молодых людей. Диалог должен стать не просто отстраненным рассуждением на абстрактные темы, а носить характер конкретного и результативного обсужд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Диалог направлен на активизацию и совершенствование предвыборной работы с молодежью с использованием наиболее оптимальных форм и методов деятельности. Его реализация окажет содействие в важном и актуальном вопросе участия молодых граждан в выборе путей развития страны. Знание избирательных процедур, умение проанализировать предвыборные программы различных кандидатов, избирательных объединений, стремление реализовать свои избирательные права – все это найдет свое отражение в Диало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иалог – это большая коммуникативная площадка, на которой отрабатываются технологии коммуникации молодых людей между собой, другими группами и сообществами: общественными формированиями, властью, бизнесом, СМ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пех, эффективность и результат проведения Диалога во многом определяется его тщательной организационной подготовкой на всех этапах, а также привлечением специалистов (философов, социологов, психологов, специалистов по проведению тренингов, журналистов, профессиональных ведущих, специалистов различных сфер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ы, вопросы, проблемы и предложения, поднятые в ходе проведения Диалога, должны стать основой для определения нового вектора в работе с молодёжью как со стороны общественных формирований, так и органов государственной власти. Инновационные идеи, креативные предложения по актуальным вопросам аккумулируются, обобщаются организато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комитеты ОО «БРСМ» по итогам проведения Диалогов в районе (городе) направляют свои предложения, материалы в областные (Минский городской) комитеты ОО «БРСМ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астные (Минский городской) комитеты ОО «БРСМ» по итогам проведения Диалогов представляют в Центральный комитет</w:t>
        <w:br/>
        <w:t xml:space="preserve"> ОО «БРСМ» предложения, итоговые материалы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иалог станет </w:t>
      </w:r>
      <w:r>
        <w:rPr>
          <w:sz w:val="30"/>
          <w:szCs w:val="30"/>
        </w:rPr>
        <w:t>о</w:t>
      </w:r>
      <w:r>
        <w:rPr>
          <w:bCs/>
          <w:sz w:val="30"/>
          <w:szCs w:val="30"/>
        </w:rPr>
        <w:t xml:space="preserve">ткрытой площадкой как для молодежи Беларуси, так и международного сообщества. </w:t>
      </w:r>
    </w:p>
    <w:p>
      <w:pPr>
        <w:pStyle w:val="TextBodyIndent"/>
        <w:ind w:left="426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426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жидаемые результаты</w:t>
      </w:r>
    </w:p>
    <w:p>
      <w:pPr>
        <w:pStyle w:val="TextBodyIndent"/>
        <w:ind w:left="426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омасштабное и повсеместное проведение Диалога </w:t>
      </w:r>
      <w:r>
        <w:rPr>
          <w:bCs/>
          <w:sz w:val="30"/>
          <w:szCs w:val="30"/>
        </w:rPr>
        <w:t>позволит сконцентрировать внимание молодежи различных возрастных и социальных групп на важнейших вопросах общественно-политической жизни страны, нацелить на позитивное и конструктивное мышление, желание и стремление сделать правильный выбор</w:t>
      </w:r>
      <w:r>
        <w:rPr>
          <w:sz w:val="30"/>
          <w:szCs w:val="30"/>
        </w:rPr>
        <w:t>, основанный на сохранении традиций и уверенном движении в будуще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мы, вопросы, предложения, поднятые в ходе проведения Диалога, должны стать конструктивной основой для качественно нового уровня взаимодействия граждан, общественных формирований, регионов страны, органов государственного управления для дальнейшего развития Республики Беларусь в современном мире, объединения на основе ценностей белорусского государ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99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6:00Z</dcterms:created>
  <dc:creator>User</dc:creator>
  <dc:description/>
  <dc:language>en-US</dc:language>
  <cp:lastModifiedBy>user</cp:lastModifiedBy>
  <cp:lastPrinted>2016-08-03T15:51:00Z</cp:lastPrinted>
  <dcterms:modified xsi:type="dcterms:W3CDTF">2016-08-05T11:36:00Z</dcterms:modified>
  <cp:revision>3</cp:revision>
  <dc:subject/>
  <dc:title/>
</cp:coreProperties>
</file>