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олонтерском движен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 «БРСМ» «Доброе Сердц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/>
          <w:sz w:val="28"/>
          <w:szCs w:val="28"/>
        </w:rPr>
        <w:t>Волонтер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ундамент гражданского общества. Оно воплощает в жизнь устремления человечества к достижению справедливости и реализации возможностей для всех людей. Волонтерское движение представляет одну из форм доброволь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Добровольчество акт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государства, поскольку добровольцы, независимо от своего социального и должностного положения, места жительства, политических и религиозных убеждений, участвуют в делах общества, помогая более эффективно выполнять задачи, стоящие перед государ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тановления гражданского общества, поскольку добровольческая деятельность служит повышению роли общественных организаций в достижении общенациональ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циального развития, поскольку позволяет привлечь значительные ресурсы для решения социально значимых проблем и укрепления межличностных связей, которые способствуют гармоничному сосуществованию в устойчивых сообще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экономического развития, поскольку добровольческая деятельность является важным элементом повышения занятости населения, экономии государственных средств на социа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истемы образования, поскольку добровольческая деятельность детей и молодежи – это эффективный метод формирования и развития их знаний и навыков, духовно-нравственного и трудового воспитания, а также средство реализации профессионального интереса, особенно в части получения опыта общения в коллективе и с особыми категориями граждан (людьми пожилого возраста, лицами с ограниченными возможностями, детьми и проч.). Таким образом, приобретаются новые знания, развиваются навыки общественной деятельности, формируется гражданская позиция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бровольца, поскольку полученный опыт и знания, а также новые контакты могут сыграть роль при трудоустройстве, позитивно отразиться на общем уровне самосознания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едполагаемые результат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ение охвата остро нуждающихся слоев населения услугами социального характе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ост поддержки в обществе и расширение участия граждан (организаций) в волонтерской (благотворительной) деятельности, повышение доверия граждан к некоммерческим организац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ние росту общественного сознания волонтеров, их творческой и общественной самореал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реализации волонтерск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инципы волонтерского дви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бровольность (участие в волонтерской деятельности осуществляется по личной инициативе гражда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возмездность (деятельность волонтеров не оплачивается, однако могут покрываться расходы волонтеров, связанные с осуществлением волонтерской деятельности: проезд, проживание и проч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управление (волонтеры могут организовываться в группы, отряды, лагер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лидарность (влияние волонтерской деятельности на объединение общества в единое цел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ность (деятельность волонтера не должна противоречить пункту 1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сновные качества волонте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корыс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уникаб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ий уровень мотив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6. Волонтерское движение Общественного объединения «Белорусский республиканский союз молодежи» (далее – ОО «БРСМ») «Доброе Сердце» (далее – волонтерское движение) – одно из основных направлений деятельности ОО «БРСМ». Оно руководствуется Конституцией Республики Беларусь, Законом Республики Беларусь «Об общественных объединениях» и иным законодательством Республики Беларусь, Уставом ОО «БРСМ», Стратегией развития ОО «БРСМ» до 2025 года, другими нормативными актами объединения, Всеобщей декларацией Добровольчества, а также настоящим положением. Данное положение раскрывает основные направления организации волонтерской деятельности в Республике Белару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>. ОСНОВНЫЕ ТЕРМИНЫ И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Волонтер – доброволец, осуществляющий деятельность в форме безвозмездного труда и преследующий благотворительную и иную общественно полезную цель. Девиз волонтера: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«…Чем я могу вам помочь?.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Волонтерская деятельность (волонтерство) – способ самовыражения и самореализации граждан, действующих индивидуально или коллективно на благо других людей или обществ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Волонтерское движение – консолидированная волонтерская деятельность самоуправляемых, открытых объединений (групп) по бескорыстному выполнению работ, оказанию услуг остро нуждающимся слоям населения для достижения социально значимого результат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ой целью волонтерского движения является формирование у белорусской молодежи чувства милосердия и бескорыстного решения проблем общества и государств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Задачи волонтерского дви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решение социальных, хозяйственно-бытовых, экономических, экологических и других вопросов различных социальных категор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формирование чувства патриотизма, чувства национального самосознания, нравственно-этических, культурно-исторических традиций милосердия, правовых и экологических норм и ценностей у молодеж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 участие в подготовке и проведении массовых социально-культурных, информационно-просветительских, спортивных мероприятий, мероприятий по формированию здорового образа жизни, а также активизация действий молодежи по улучшению существующей экологической ситу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4. реализация программ профилактической и информационно-пропагандист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5. формирование активной жизненной позиции у молодежи, способности трудиться на благо общества, стимулирование профессиональной ориентации и профессион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6. поддержание и создание возможности для каждого молодого человека быть лидером посредством участия в волонтерской деятельности, приобретения новых знаний и навыков, полноценного развития своего творческого потенциала, уверенности в себе и других личностных кач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7. содействие солидарности белорусской молодежи на семейном и нац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>. УЧАСТНИКИ, СТРУКТУРА И ОРГАНИЗАЦ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. Участниками волонтерского движения могут быть как физические лица (молодые люди в возрасте, как правило, до 31 года, члены ОО «БРСМ»), так и юридические лица (благотворительные организации, фонды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Волонтерское движение включает в себя индивидуальную благотворительную помощь, деятельность волонтерских отрядов и лагерей. Основу волонтерского движения составляют волонтерские отряды. Волонтерский лагерь может включать от одного до нескольких волонтерских отря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1. Отряды волонтерского движения формируются первичными организациями ОО «БРСМ» территориальных комитетов ОО «БРСМ» (далее – ТК ОО «БРСМ»). В состав волонтерских отрядов входят члены ОО «БРСМ». Количество членов такого отряда включает не менее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5 человек. Также возможно формирование сводных волонтерских отрядов при ТК ОО «БРС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2. Решение о создании и ликвидации волонтерских отрядов ОО «БРСМ» «Доброе Сердце» принимается на общем собрании первичной организации ОО «БРСМ», постановлением Бюро ТК ОО «БРС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Общей организацией деятельности волонтеров ОО «БРСМ» как на территории Республики Беларусь, так и за ее пределами занимаются Центральный комитет, областные (Минский городской) комитеты, районные (городские) комитеты ОО «БРСМ». Постоянной площадкой для согласования основных направлений деятельности волонтерского движения служит волонтерский ресурсный центр при ЦК ОО «БРСМ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</w:rPr>
        <w:t>. ПРАВА И ОБЯЗАННОСТИ ВОЛОНТЕР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Члены волонтерского движения ОО «БРСМ» имеют право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иматься деятельностью, наиболее соответствующей индивидуальным потребностям и интересам, с возможностью прохождения дополнительного обуч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свой отряд на слетах и соревнованиях разных уровней, а также на других волонтерских мероприятия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ть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вать регулярное подведение итогов деятельности и их освещение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ать благодарность за свой труд и призна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ать свободный доступ к волонтерской деятельности, используя материально-техническую базу ОО «БРСМ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нимать международный опыт волонтерск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кращать волонтерскую деятель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Члены волонтерского движения ОО «БРСМ» обяза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ть ознакомленным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овать инструкциям, выданным во время прохождения инструктаж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овать в соответствии с целями и основными задачами волонтерского дви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ть действенное участие в работе, планировании и проведении мероприятий волонтерского дви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ивно поддерживать волонтерское движение, быть осведомленным о его стратегии и тактик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чать со своими коллегами по волонтерскому движению в духе взаимопонимания и взаимного ува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разглашать конфиденциальную информацию, ставшую известной волонтеру в процессе его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речь материальные ресурсы, предоставленные ОО «БРСМ», для выполнения волонтерск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</w:rPr>
        <w:t>. НАПРАВЛЕНИЯ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ятельность волонтерских отрядов реализу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1. Социальное волонтер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1. работа с тяжело больными детьми, людьми, попавшими в трудную жизненную ситуацию (включая оказание помощи ветеранам и участникам Великой Отечественной войны, одиноко проживающим пожилым людям, инвалидам, детям, оставшимся без попечения родителей, пострадавшим от последствий чрезвычайных ситуаций); патронирование социальных учреждений и взаимодействие с ними при проведении общественно значим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6.1.2. организация работы волонтеров при пандемиях, чрезвычайный ситуациях, специальный операциях, помощь беженцам и пр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3. профилактическая работа по предупреждению девиантного поведения и социально негативных явлений (наркомания, алкоголизм, табакокурение, ВИЧ/СПИ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6.1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мероприятий в области здравоохранения, в том числе по безвозмездному донорству крови и ее компон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6.1.5. межконфессиональное </w:t>
      </w:r>
      <w:r>
        <w:rPr>
          <w:rFonts w:eastAsia="Calibri" w:cs="Times New Roman" w:ascii="Times New Roman" w:hAnsi="Times New Roman"/>
          <w:sz w:val="28"/>
          <w:szCs w:val="28"/>
        </w:rPr>
        <w:t>взаимодейств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. Спортивное (событийное) волонтерст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1. содействие в организации и проведении крупных спортивных и массовых меропри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2. формирование здорового стиля жизни и пропаганда занятий физической культуро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3. волонтерское сопровождение культурно-массовых мероприятий, симпозиумов, семинаров, выставок, презентаций и иных мероприятий на местном, республиканском и международ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3. Экологическое волонтер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1. благоустройство территорий, очистка водоемов (рек, озер, лесопарковой зоны и др.), посадка деревье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2. содействие экологическому воспитанию граждан и организации работ по защите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6.4. 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Культурно-</w:t>
      </w:r>
      <w:r>
        <w:rPr>
          <w:rFonts w:eastAsia="Calibri" w:cs="Times New Roman" w:ascii="Times New Roman" w:hAnsi="Times New Roman"/>
          <w:b/>
          <w:sz w:val="28"/>
          <w:szCs w:val="28"/>
        </w:rPr>
        <w:t>патриотическое волонтер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1. участие в археологических раскопках, работа в архи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2. восстановление памятников культуры и архитектуры в Республике Беларусь, а также восстановление и уход за воинскими захоронениями, помощь в ремонтных рабо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3. содействие развитию иных добровольческих инициатив по увековечивание памяти погибших в годы Великой Отечественн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 xml:space="preserve">6.5. Зооволонтерств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6.5.1. взаимодействие с благотворительными профильными фондами и обществен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6.5.2. организация сбора кормов и медицинских препар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6.5.3. информационная работа в СМИ и социальных мед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СИМВОЛИКА ВОЛОНТЕРСКОГО ДВИ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Каждый волонтерский отряд вправе разрабатывать и утверждать свою символику и атрибутику в соответствии с направлениями его деятельности по обязательному согласованию с Центральным комитетом ОО «БРС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2. Эмблема волонтерского движения ОО «БРСМ» «Доброе Сердце» построена на центральном элементе – стилизованном изображении серд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 Волонтерские отряды ОО «БРСМ» имеют свою унифицированную форму (майки, кепки, жилеты, куртки, галстуки, банданы и др.) с логотипом значка ОО «БРСМ» и эмблемы «Доброе Сердц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b/>
          <w:sz w:val="28"/>
          <w:szCs w:val="28"/>
        </w:rPr>
        <w:t>. ФОРМЫ СТИМУЛИРОВАНИЯ ВОЛОНТЕР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стимулирования волонтерской деятельности могут быть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ое стимулирование (привлечение к участию в образовательных программах, семинарах, тренингах и иных мероприятиях подобного р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говое стимулирование (участие в концертах, спектаклях, просмотре кинофильмов, дискотечных программах и иных праздничных мероприят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здоровление участников волонтерских отря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ждение грамотами, благодарственными письмами, знаками отли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уляризация волонтерской деятельности через выступление на мероприятиях по обмену опы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материалов о деятельности в средствах массовой информации, интервьюирование волонт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е формы стимулирования (вручение подарочных футболок, книг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" w:name="sub_106"/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</w:rPr>
        <w:t>. ФИНАНСИРОВАНИЕ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мероприятий и акций в рамках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лонтерского движения используются внебюджетные средства ТК ОО «БРСМ», безвозмездная (спонсорская) помощь, предоставляемая в порядке, предусмотренном законодательством Республики Беларусь, средства, выигранные по грантам, целевые бюджетные средства, а также иные средства, не запрещенные законодательством Республики Беларусь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6</Pages>
  <Words>1928</Words>
  <Characters>10993</Characters>
  <CharactersWithSpaces>128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Пользователь</dc:creator>
  <dc:description/>
  <dc:language>en-US</dc:language>
  <cp:lastModifiedBy>1</cp:lastModifiedBy>
  <cp:lastPrinted>2022-09-22T07:23:00Z</cp:lastPrinted>
  <dcterms:modified xsi:type="dcterms:W3CDTF">2023-04-10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